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065</wp:posOffset>
              </wp:positionV>
              <wp:extent cx="540067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40" w:hanging="0"/>
                            <w:rPr/>
                          </w:pPr>
                          <w:r>
                            <w:rPr/>
                            <w:t>（別紙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25pt;height:21pt;mso-wrap-distance-left:9.05pt;mso-wrap-distance-right:9.05pt;mso-wrap-distance-top:0pt;mso-wrap-distance-bottom:0pt;margin-top:50.95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840" w:hanging="0"/>
                      <w:rPr/>
                    </w:pPr>
                    <w:r>
                      <w:rPr/>
                      <w:t>（別紙</w:t>
                    </w:r>
                    <w:r>
                      <w:rPr/>
                      <w:t>2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067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2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6325</wp:posOffset>
              </wp:positionH>
              <wp:positionV relativeFrom="page">
                <wp:posOffset>914400</wp:posOffset>
              </wp:positionV>
              <wp:extent cx="5400675" cy="8867775"/>
              <wp:effectExtent l="6350" t="6985" r="444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867880"/>
                        <a:chOff x="0" y="0"/>
                        <a:chExt cx="5400720" cy="886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16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92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04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44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784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432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24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00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612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288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892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504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856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468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720" y="0"/>
                          <a:ext cx="27000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24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66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34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9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70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30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93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74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60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16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5164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048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8320"/>
                          <a:ext cx="53989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6440"/>
                          <a:ext cx="5398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8920" cy="886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75pt;margin-top:72pt;width:425.25pt;height:698.25pt" coordorigin="1695,1440" coordsize="8505,13965">
              <v:rect id="shape_0" ID="正方形/長方形 4" fillcolor="white" stroked="t" o:allowincell="f" style="position:absolute;left:1695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5" fillcolor="white" stroked="t" o:allowincell="f" style="position:absolute;left:2129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6" fillcolor="white" stroked="t" o:allowincell="f" style="position:absolute;left:2549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7" fillcolor="white" stroked="t" o:allowincell="f" style="position:absolute;left:2969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8" fillcolor="white" stroked="t" o:allowincell="f" style="position:absolute;left:3404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9" fillcolor="white" stroked="t" o:allowincell="f" style="position:absolute;left:3823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0" fillcolor="white" stroked="t" o:allowincell="f" style="position:absolute;left:4243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1" fillcolor="white" stroked="t" o:allowincell="f" style="position:absolute;left:4678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2" fillcolor="white" stroked="t" o:allowincell="f" style="position:absolute;left:5098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3" fillcolor="white" stroked="t" o:allowincell="f" style="position:absolute;left:5533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4" fillcolor="white" stroked="t" o:allowincell="f" style="position:absolute;left:5952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5" fillcolor="white" stroked="t" o:allowincell="f" style="position:absolute;left:6372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6" fillcolor="white" stroked="t" o:allowincell="f" style="position:absolute;left:6807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7" fillcolor="white" stroked="t" o:allowincell="f" style="position:absolute;left:7227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8" fillcolor="white" stroked="t" o:allowincell="f" style="position:absolute;left:7646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19" fillcolor="white" stroked="t" o:allowincell="f" style="position:absolute;left:8081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0" fillcolor="white" stroked="t" o:allowincell="f" style="position:absolute;left:8501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1" fillcolor="white" stroked="t" o:allowincell="f" style="position:absolute;left:8921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2" fillcolor="white" stroked="t" o:allowincell="f" style="position:absolute;left:9356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3" fillcolor="white" stroked="t" o:allowincell="f" style="position:absolute;left:9775;top:1440;width:424;height:13964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4" fillcolor="white" stroked="t" o:allowincell="f" style="position:absolute;left:1695;top:1440;width:8501;height:1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5" fillcolor="white" stroked="t" o:allowincell="f" style="position:absolute;left:1695;top:1995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6" fillcolor="white" stroked="t" o:allowincell="f" style="position:absolute;left:1695;top:2700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7" fillcolor="white" stroked="t" o:allowincell="f" style="position:absolute;left:1695;top:3390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8" fillcolor="white" stroked="t" o:allowincell="f" style="position:absolute;left:1695;top:4096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29" fillcolor="white" stroked="t" o:allowincell="f" style="position:absolute;left:1695;top:4801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0" fillcolor="white" stroked="t" o:allowincell="f" style="position:absolute;left:1695;top:5492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1" fillcolor="white" stroked="t" o:allowincell="f" style="position:absolute;left:1695;top:6197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2" fillcolor="white" stroked="t" o:allowincell="f" style="position:absolute;left:1695;top:6887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3" fillcolor="white" stroked="t" o:allowincell="f" style="position:absolute;left:1695;top:7593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4" fillcolor="white" stroked="t" o:allowincell="f" style="position:absolute;left:1695;top:8283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5" fillcolor="white" stroked="t" o:allowincell="f" style="position:absolute;left:1695;top:8988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6" fillcolor="white" stroked="t" o:allowincell="f" style="position:absolute;left:1695;top:9679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7" fillcolor="white" stroked="t" o:allowincell="f" style="position:absolute;left:1695;top:10384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8" fillcolor="white" stroked="t" o:allowincell="f" style="position:absolute;left:1695;top:11074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39" fillcolor="white" stroked="t" o:allowincell="f" style="position:absolute;left:1695;top:11780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0" fillcolor="white" stroked="t" o:allowincell="f" style="position:absolute;left:1695;top:12470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1" fillcolor="white" stroked="t" o:allowincell="f" style="position:absolute;left:1695;top:13175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2" fillcolor="white" stroked="t" o:allowincell="f" style="position:absolute;left:1695;top:13866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3" fillcolor="white" stroked="t" o:allowincell="f" style="position:absolute;left:1695;top:14571;width:8501;height:271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4" fillcolor="white" stroked="t" o:allowincell="f" style="position:absolute;left:1695;top:15261;width:8501;height:135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  <v:rect id="shape_0" ID="正方形/長方形 45" stroked="t" o:allowincell="f" style="position:absolute;left:1695;top:1440;width:8501;height:1396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4:34:00Z</dcterms:created>
  <dc:creator>zennichi</dc:creator>
  <dc:description/>
  <dc:language>en-US</dc:language>
  <cp:lastModifiedBy>kino</cp:lastModifiedBy>
  <dcterms:modified xsi:type="dcterms:W3CDTF">2015-08-08T04:34:00Z</dcterms:modified>
  <cp:revision>2</cp:revision>
  <dc:subject/>
  <dc:title/>
</cp:coreProperties>
</file>